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天门满族乡行政处罚流程图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违法事实确凿有法定依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据拟作警告、对公民</w:t>
      </w:r>
      <w:r>
        <w:rPr>
          <w:sz w:val="18"/>
        </w:rPr>
        <w:t>50</w:t>
      </w:r>
      <w:r>
        <w:rPr>
          <w:sz w:val="18"/>
        </w:rPr>
        <w:t>元以</w:t>
      </w:r>
      <w:r>
        <w:rPr>
          <w:rFonts w:eastAsia="Times New Roman"/>
          <w:sz w:val="1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3845</wp:posOffset>
                </wp:positionH>
                <wp:positionV relativeFrom="paragraph">
                  <wp:posOffset>109855</wp:posOffset>
                </wp:positionV>
                <wp:extent cx="13716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发现违法事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25pt;mso-wrap-distance-left:9pt;mso-wrap-distance-right:9pt;mso-wrap-distance-top:0pt;mso-wrap-distance-bottom:0pt;margin-top:8.65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43.2pt,14.85pt" to="43.2pt,38.2pt" ID="直线 20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发现违法事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188595</wp:posOffset>
                </wp:positionV>
                <wp:extent cx="635" cy="297180"/>
                <wp:effectExtent l="38100" t="635" r="38100" b="635"/>
                <wp:wrapNone/>
                <wp:docPr id="3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5pt" to="43.2pt,38.2pt" ID="直线 20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88.95pt,0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5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ID="直线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下或法人组织</w:t>
      </w:r>
      <w:r>
        <w:rPr>
          <w:sz w:val="18"/>
        </w:rPr>
        <w:t>1000</w:t>
      </w:r>
      <w:r>
        <w:rPr>
          <w:sz w:val="18"/>
        </w:rPr>
        <w:t>元以下罚款</w:t>
      </w:r>
    </w:p>
    <w:p>
      <w:pPr>
        <w:pStyle w:val="Normal"/>
        <w:ind w:firstLine="5400"/>
        <w:rPr>
          <w:sz w:val="18"/>
        </w:rPr>
      </w:pPr>
      <w:r>
        <w:rPr>
          <w:sz w:val="18"/>
        </w:rPr>
        <w:t>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案</w:t>
      </w:r>
      <w:r>
        <w:rPr>
          <w:rFonts w:eastAsia="Times New Roman"/>
          <w:sz w:val="18"/>
        </w:rPr>
        <w:t xml:space="preserve">      </w:t>
      </w:r>
    </w:p>
    <w:tbl>
      <w:tblPr>
        <w:tblW w:w="30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90525</wp:posOffset>
                      </wp:positionV>
                      <wp:extent cx="635" cy="198120"/>
                      <wp:effectExtent l="38100" t="635" r="38100" b="0"/>
                      <wp:wrapNone/>
                      <wp:docPr id="7" name="直线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0.75pt" to="135pt,46.3pt" ID="直线 19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出示执法证，告知违法事实和处罚依据，听取陈述申辩</w:t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38195</wp:posOffset>
                </wp:positionH>
                <wp:positionV relativeFrom="paragraph">
                  <wp:posOffset>-596265</wp:posOffset>
                </wp:positionV>
                <wp:extent cx="315468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填写立案审批表，附相关材料、报告，送法制机构登记后，交镇长审批，进行立案指定两名以上办案人员负责调查处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9pt;mso-wrap-distance-right:9pt;mso-wrap-distance-top:0pt;mso-wrap-distance-bottom:0pt;margin-top:-46.95pt;mso-position-vertical-relative:text;margin-left:262.8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106.3pt,29.9pt" to="106.3pt,76.65pt" ID="直线 20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填写立案审批表，附相关材料、报告，送法制机构登记后，交镇长审批，进行立案指定两名以上办案人员负责调查处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350010</wp:posOffset>
                </wp:positionH>
                <wp:positionV relativeFrom="paragraph">
                  <wp:posOffset>379730</wp:posOffset>
                </wp:positionV>
                <wp:extent cx="635" cy="594360"/>
                <wp:effectExtent l="38100" t="635" r="38100" b="0"/>
                <wp:wrapNone/>
                <wp:docPr id="10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9.9pt" to="106.3pt,76.65pt" ID="直线 20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83715</wp:posOffset>
                </wp:positionH>
                <wp:positionV relativeFrom="paragraph">
                  <wp:posOffset>635</wp:posOffset>
                </wp:positionV>
                <wp:extent cx="1371600" cy="20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对当事人的陈述申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进行复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9pt;mso-wrap-distance-right:9pt;mso-wrap-distance-top:0pt;mso-wrap-distance-bottom:0pt;margin-top:0.05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43.2pt,29.65pt" to="43.2pt,60.8pt" ID="直线 19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当事人的陈述申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行复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376555</wp:posOffset>
                </wp:positionV>
                <wp:extent cx="635" cy="396240"/>
                <wp:effectExtent l="38100" t="635" r="38100" b="0"/>
                <wp:wrapNone/>
                <wp:docPr id="13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.65pt" to="43.2pt,60.8pt" ID="直线 19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5015</wp:posOffset>
                </wp:positionH>
                <wp:positionV relativeFrom="paragraph">
                  <wp:posOffset>102235</wp:posOffset>
                </wp:positionV>
                <wp:extent cx="743585" cy="29400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不予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3.15pt;mso-wrap-distance-left:9pt;mso-wrap-distance-right:9pt;mso-wrap-distance-top:0pt;mso-wrap-distance-bottom:0pt;margin-top:8.0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1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line id="shape_0" from="52.2pt,6.05pt" to="70.15pt,6.05pt" ID="直线 212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不予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66294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635" b="38100"/>
                <wp:wrapNone/>
                <wp:docPr id="16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6.05pt" to="70.15pt,6.05pt" ID="直线 212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00"/>
        <w:rPr>
          <w:sz w:val="18"/>
        </w:rPr>
      </w:pPr>
      <w:r>
        <w:rPr>
          <w:sz w:val="18"/>
        </w:rPr>
        <w:t>调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取证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0"/>
        <w:gridCol w:w="540"/>
        <w:gridCol w:w="4500"/>
        <w:gridCol w:w="360"/>
      </w:tblGrid>
      <w:tr>
        <w:trPr>
          <w:trHeight w:val="160" w:hRule="atLeast"/>
        </w:trPr>
        <w:tc>
          <w:tcPr>
            <w:tcW w:w="34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65760</wp:posOffset>
                      </wp:positionV>
                      <wp:extent cx="635" cy="297180"/>
                      <wp:effectExtent l="38100" t="635" r="38100" b="0"/>
                      <wp:wrapNone/>
                      <wp:docPr id="17" name="直线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8.8pt" to="93.85pt,52.15pt" ID="直线 20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264795</wp:posOffset>
                      </wp:positionV>
                      <wp:extent cx="635" cy="0"/>
                      <wp:effectExtent l="0" t="0" r="0" b="0"/>
                      <wp:wrapNone/>
                      <wp:docPr id="18" name="直线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4pt,20.85pt" to="-158.4pt,20.85pt" ID="直线 268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立案后，办案人员进行调查、收集、调取证据，办案时依照法律、法规规定，可以进行检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59385</wp:posOffset>
                      </wp:positionV>
                      <wp:extent cx="0" cy="4061460"/>
                      <wp:effectExtent l="38100" t="0" r="38100" b="0"/>
                      <wp:wrapNone/>
                      <wp:docPr id="19" name="直线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2.55pt" to="-41.4pt,332.3pt" ID="直线 26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59385</wp:posOffset>
                      </wp:positionV>
                      <wp:extent cx="0" cy="3962400"/>
                      <wp:effectExtent l="5080" t="0" r="5080" b="0"/>
                      <wp:wrapNone/>
                      <wp:docPr id="20" name="直线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2.55pt" to="-23.4pt,324.5pt" ID="直线 2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59385</wp:posOffset>
                      </wp:positionV>
                      <wp:extent cx="457200" cy="0"/>
                      <wp:effectExtent l="635" t="5080" r="0" b="5080"/>
                      <wp:wrapNone/>
                      <wp:docPr id="21" name="直线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2.55pt" to="-5.45pt,12.55pt" ID="直线 2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当场填写处罚决定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并交付当事人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2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案件调查终结，写出调查终结报告，报核审机构进行书面核审</w:t>
            </w:r>
          </w:p>
        </w:tc>
      </w:tr>
    </w:tbl>
    <w:p>
      <w:pPr>
        <w:pStyle w:val="Normal"/>
        <w:ind w:firstLine="14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635" cy="99060"/>
                <wp:effectExtent l="5080" t="635" r="5080" b="635"/>
                <wp:wrapNone/>
                <wp:docPr id="22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14.95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635" cy="198120"/>
                <wp:effectExtent l="5080" t="635" r="5080" b="635"/>
                <wp:wrapNone/>
                <wp:docPr id="2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207pt,14.9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229100" cy="0"/>
                <wp:effectExtent l="635" t="5080" r="0" b="5080"/>
                <wp:wrapNone/>
                <wp:docPr id="24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404.95pt,15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5080" r="0" b="5080"/>
                <wp:wrapNone/>
                <wp:docPr id="25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80.95pt,15pt" ID="直线 1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6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30.5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7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pt" to="405pt,30.5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635" cy="990600"/>
                <wp:effectExtent l="38100" t="635" r="38100" b="0"/>
                <wp:wrapNone/>
                <wp:docPr id="28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pt" to="207pt,77.85pt" ID="直线 2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构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犯罪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　　　　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处罚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不予处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1800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司法机关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74650</wp:posOffset>
                      </wp:positionV>
                      <wp:extent cx="0" cy="4655820"/>
                      <wp:effectExtent l="5080" t="0" r="5080" b="0"/>
                      <wp:wrapNone/>
                      <wp:docPr id="29" name="直线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5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9.5pt" to="75.6pt,396.05pt" ID="直线 28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将核审后的意见报乡镇长批准不予处罚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635" cy="396240"/>
                <wp:effectExtent l="38100" t="635" r="38100" b="0"/>
                <wp:wrapNone/>
                <wp:docPr id="30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5pt" to="378pt,42.8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2171700" cy="0"/>
                <wp:effectExtent l="0" t="5080" r="635" b="5080"/>
                <wp:wrapNone/>
                <wp:docPr id="31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pt" to="377.95pt,14.5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　　　　　</w:t>
      </w:r>
    </w:p>
    <w:p>
      <w:pPr>
        <w:pStyle w:val="Normal"/>
        <w:ind w:firstLine="4500"/>
        <w:rPr>
          <w:sz w:val="18"/>
        </w:rPr>
      </w:pPr>
      <w:r>
        <w:rPr>
          <w:sz w:val="18"/>
        </w:rPr>
      </w:r>
    </w:p>
    <w:tbl>
      <w:tblPr>
        <w:tblW w:w="45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达处罚告知书，告知当事人拟作出行政处罚的事实、理由及依据，并告知当事人依法享有的陈述、申辩权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635" cy="198120"/>
                <wp:effectExtent l="38100" t="635" r="38100" b="635"/>
                <wp:wrapNone/>
                <wp:docPr id="32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16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</wp:posOffset>
                </wp:positionV>
                <wp:extent cx="635" cy="594360"/>
                <wp:effectExtent l="38100" t="635" r="38100" b="0"/>
                <wp:wrapNone/>
                <wp:docPr id="3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1pt" to="396pt,55.8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0" cy="1089660"/>
                <wp:effectExtent l="5080" t="0" r="5080" b="0"/>
                <wp:wrapNone/>
                <wp:docPr id="34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95.9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49875</wp:posOffset>
                </wp:positionH>
                <wp:positionV relativeFrom="paragraph">
                  <wp:posOffset>-494665</wp:posOffset>
                </wp:positionV>
                <wp:extent cx="1371600" cy="20955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送达听证告知书，告知当事人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日内提出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9pt;mso-wrap-distance-right:9pt;mso-wrap-distance-top:0pt;mso-wrap-distance-bottom:0pt;margin-top:-38.9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达听证告知书，告知当事人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日内提出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5115</wp:posOffset>
                      </wp:positionV>
                      <wp:extent cx="635" cy="990600"/>
                      <wp:effectExtent l="38100" t="635" r="38100" b="0"/>
                      <wp:wrapNone/>
                      <wp:docPr id="36" name="直线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45pt" to="57.6pt,100.4pt" ID="直线 2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听取当事人陈述申辩</w:t>
            </w:r>
          </w:p>
        </w:tc>
      </w:tr>
    </w:tbl>
    <w:p>
      <w:pPr>
        <w:pStyle w:val="Normal"/>
        <w:ind w:firstLine="6498"/>
        <w:rPr>
          <w:sz w:val="18"/>
        </w:rPr>
      </w:pPr>
      <w:r>
        <w:rPr>
          <w:sz w:val="18"/>
        </w:rPr>
        <w:t>放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超期</w:t>
      </w:r>
      <w:r>
        <w:rPr>
          <w:sz w:val="18"/>
        </w:rPr>
        <w:t>.</w:t>
      </w:r>
      <w:r>
        <w:rPr>
          <w:sz w:val="18"/>
        </w:rPr>
        <w:t>　要求听证</w:t>
      </w:r>
    </w:p>
    <w:p>
      <w:pPr>
        <w:pStyle w:val="Normal"/>
        <w:ind w:firstLine="6480"/>
        <w:rPr>
          <w:sz w:val="18"/>
        </w:rPr>
      </w:pPr>
      <w:r>
        <w:rPr>
          <w:sz w:val="18"/>
        </w:rPr>
        <w:t>听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921375</wp:posOffset>
                </wp:positionH>
                <wp:positionV relativeFrom="paragraph">
                  <wp:posOffset>635</wp:posOffset>
                </wp:positionV>
                <wp:extent cx="731520" cy="16827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举行听证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25pt;mso-wrap-distance-left:9pt;mso-wrap-distance-right:9pt;mso-wrap-distance-top:0pt;mso-wrap-distance-bottom:0pt;margin-top:0.0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举行听证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635" cy="198120"/>
                <wp:effectExtent l="38100" t="635" r="38100" b="635"/>
                <wp:wrapNone/>
                <wp:docPr id="3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396pt,16.2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提出</w:t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96"/>
        <w:gridCol w:w="1584"/>
      </w:tblGrid>
      <w:tr>
        <w:trPr>
          <w:trHeight w:val="420" w:hRule="atLeast"/>
        </w:trPr>
        <w:tc>
          <w:tcPr>
            <w:tcW w:w="57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63140</wp:posOffset>
                      </wp:positionH>
                      <wp:positionV relativeFrom="paragraph">
                        <wp:posOffset>92710</wp:posOffset>
                      </wp:positionV>
                      <wp:extent cx="2171700" cy="0"/>
                      <wp:effectExtent l="0" t="38100" r="0" b="38100"/>
                      <wp:wrapNone/>
                      <wp:docPr id="39" name="直线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8.2pt,7.3pt" to="-7.25pt,7.3pt" ID="直线 20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依据听证情况提出意见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乡镇长审批，情况复杂的重大案件报案审会讨论决定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635" cy="198120"/>
                <wp:effectExtent l="38100" t="635" r="38100" b="635"/>
                <wp:wrapNone/>
                <wp:docPr id="40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pt" to="189pt,17.8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</wp:posOffset>
                </wp:positionV>
                <wp:extent cx="635" cy="0"/>
                <wp:effectExtent l="0" t="5080" r="0" b="5080"/>
                <wp:wrapNone/>
                <wp:docPr id="4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pt" to="-36pt,2.3pt" ID="直线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38100" r="0" b="38100"/>
                <wp:wrapNone/>
                <wp:docPr id="42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188.95pt,6.6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</w:p>
    <w:tbl>
      <w:tblPr>
        <w:tblW w:w="1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6530</wp:posOffset>
                      </wp:positionV>
                      <wp:extent cx="800100" cy="0"/>
                      <wp:effectExtent l="0" t="38100" r="0" b="38100"/>
                      <wp:wrapNone/>
                      <wp:docPr id="43" name="直线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9pt" to="138.55pt,13.9pt" ID="直线 27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77495</wp:posOffset>
                      </wp:positionV>
                      <wp:extent cx="0" cy="990600"/>
                      <wp:effectExtent l="38100" t="0" r="38100" b="0"/>
                      <wp:wrapNone/>
                      <wp:docPr id="44" name="直线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1.85pt" to="21.6pt,99.8pt" ID="直线 27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复议或诉讼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81610</wp:posOffset>
                </wp:positionV>
                <wp:extent cx="635" cy="198120"/>
                <wp:effectExtent l="38100" t="635" r="38100" b="0"/>
                <wp:wrapNone/>
                <wp:docPr id="45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pt" to="189pt,29.85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38095</wp:posOffset>
                </wp:positionH>
                <wp:positionV relativeFrom="paragraph">
                  <wp:posOffset>-418465</wp:posOffset>
                </wp:positionV>
                <wp:extent cx="2034540" cy="39497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依法作出处罚决定书。宣告后当场交付或七日内送达并交待诉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31.1pt;mso-wrap-distance-left:9pt;mso-wrap-distance-right:9pt;mso-wrap-distance-top:0pt;mso-wrap-distance-bottom:0pt;margin-top:-32.95pt;mso-position-vertical-relative:text;margin-left:199.85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依法作出处罚决定书。宣告后当场交付或七日内送达并交待诉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"/>
        <w:gridCol w:w="5400"/>
      </w:tblGrid>
      <w:tr>
        <w:trPr>
          <w:trHeight w:val="710" w:hRule="atLeast"/>
        </w:trPr>
        <w:tc>
          <w:tcPr>
            <w:tcW w:w="21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执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事人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内到指定银行缴纳罚款，在事后难以执行的以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8910</wp:posOffset>
                      </wp:positionV>
                      <wp:extent cx="0" cy="396240"/>
                      <wp:effectExtent l="38735" t="0" r="38100" b="0"/>
                      <wp:wrapNone/>
                      <wp:docPr id="47" name="直线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3.3pt" to="129.6pt,44.45pt" ID="直线 2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特殊情况下当场收缴，逾期不缴纳的申请法院强制执执行</w:t>
            </w:r>
          </w:p>
        </w:tc>
      </w:tr>
      <w:tr>
        <w:trPr>
          <w:trHeight w:val="5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559435</wp:posOffset>
                      </wp:positionV>
                      <wp:extent cx="2628900" cy="0"/>
                      <wp:effectExtent l="0" t="38100" r="0" b="38100"/>
                      <wp:wrapNone/>
                      <wp:docPr id="48" name="直线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44.05pt" to="480.8pt,44.05pt" ID="直线 27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0680</wp:posOffset>
                      </wp:positionV>
                      <wp:extent cx="0" cy="198120"/>
                      <wp:effectExtent l="5080" t="0" r="5080" b="0"/>
                      <wp:wrapNone/>
                      <wp:docPr id="49" name="直线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8.4pt" to="21.6pt,43.95pt" ID="直线 2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8800</wp:posOffset>
                      </wp:positionV>
                      <wp:extent cx="2171700" cy="0"/>
                      <wp:effectExtent l="0" t="38100" r="0" b="38100"/>
                      <wp:wrapNone/>
                      <wp:docPr id="50" name="直线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4pt" to="192.55pt,44pt" ID="直线 2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执行行政复议决定或行政判决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356235</wp:posOffset>
                      </wp:positionV>
                      <wp:extent cx="1040765" cy="40513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31.9pt;mso-wrap-distance-left:9.05pt;mso-wrap-distance-right:9.05pt;mso-wrap-distance-top:0pt;mso-wrap-distance-bottom:0pt;margin-top:28.0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案件核审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2514600" cy="2842260"/>
                <wp:effectExtent l="5080" t="5080" r="5080" b="5080"/>
                <wp:wrapNone/>
                <wp:docPr id="52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42200"/>
                          <a:chOff x="0" y="0"/>
                          <a:chExt cx="2514600" cy="284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 案 机 构 送 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028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审机构登记并确定承办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864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审机构提出核审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920"/>
                            <a:ext cx="251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转 回 办 案 机 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0120"/>
                            <a:ext cx="251460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交分管领导或案件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委员会讨论决定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6676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8704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454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026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99pt;margin-top:15.05pt;width:198pt;height:223.8pt" coordorigin="1980,301" coordsize="3960,4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01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 案 机 构 送 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278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审机构登记并确定承办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57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审机构提出核审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035;width:39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转 回 办 案 机 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39;width:3959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交分管领导或案件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委员会讨论决定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5,721" to="3975,1278" ID="直线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1698" to="3975,2168" ID="直线 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2577" to="3975,3058" ID="直线 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8,3455" to="3978,3936" ID="直线 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28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bdr w:val="single" w:sz="4" w:space="0" w:color="000000"/>
        </w:rPr>
      </w:pPr>
      <w:r>
        <w:rPr>
          <w:rFonts w:eastAsia="仿宋_GB2312" w:ascii="仿宋_GB2312" w:hAnsi="仿宋_GB2312"/>
          <w:sz w:val="24"/>
          <w:bdr w:val="single" w:sz="4" w:space="0" w:color="00000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  <w:bdr w:val="single" w:sz="4" w:space="0" w:color="000000"/>
        </w:rPr>
      </w:pPr>
      <w:r>
        <w:rPr>
          <w:rFonts w:eastAsia="仿宋_GB2312" w:ascii="仿宋_GB2312" w:hAnsi="仿宋_GB2312"/>
          <w:sz w:val="24"/>
          <w:bdr w:val="single" w:sz="4" w:space="0" w:color="000000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35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案件听证流程图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792480</wp:posOffset>
                </wp:positionV>
                <wp:extent cx="333375" cy="99060"/>
                <wp:effectExtent l="5715" t="8890" r="9525" b="9525"/>
                <wp:wrapNone/>
                <wp:docPr id="54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16" fillcolor="white" stroked="t" o:allowincell="f" style="position:absolute;margin-left:84pt;margin-top:62.4pt;width:26.2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0325</wp:posOffset>
                </wp:positionH>
                <wp:positionV relativeFrom="paragraph">
                  <wp:posOffset>792480</wp:posOffset>
                </wp:positionV>
                <wp:extent cx="333375" cy="99060"/>
                <wp:effectExtent l="5715" t="8890" r="9525" b="9525"/>
                <wp:wrapNone/>
                <wp:docPr id="55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white" stroked="t" o:allowincell="f" style="position:absolute;margin-left:204.75pt;margin-top:62.4pt;width:26.2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533400" cy="99060"/>
                <wp:effectExtent l="5080" t="6985" r="14605" b="7620"/>
                <wp:wrapNone/>
                <wp:docPr id="56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9000"/>
                        </a:xfrm>
                        <a:prstGeom prst="rightArrow">
                          <a:avLst>
                            <a:gd name="adj1" fmla="val 50000"/>
                            <a:gd name="adj2" fmla="val 134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white" stroked="t" o:allowincell="f" style="position:absolute;margin-left:315pt;margin-top:62.4pt;width:41.95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00725</wp:posOffset>
                </wp:positionH>
                <wp:positionV relativeFrom="paragraph">
                  <wp:posOffset>792480</wp:posOffset>
                </wp:positionV>
                <wp:extent cx="466725" cy="99060"/>
                <wp:effectExtent l="5715" t="7620" r="12700" b="8255"/>
                <wp:wrapNone/>
                <wp:docPr id="57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righ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2" fillcolor="white" stroked="t" o:allowincell="f" style="position:absolute;margin-left:456.75pt;margin-top:62.4pt;width:36.7pt;height: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67550</wp:posOffset>
                </wp:positionH>
                <wp:positionV relativeFrom="paragraph">
                  <wp:posOffset>1981200</wp:posOffset>
                </wp:positionV>
                <wp:extent cx="133350" cy="495300"/>
                <wp:effectExtent l="8255" t="5080" r="8890" b="10795"/>
                <wp:wrapNone/>
                <wp:docPr id="58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24" fillcolor="white" stroked="t" o:allowincell="f" style="position:absolute;margin-left:556.5pt;margin-top:156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0750</wp:posOffset>
                </wp:positionH>
                <wp:positionV relativeFrom="paragraph">
                  <wp:posOffset>3467100</wp:posOffset>
                </wp:positionV>
                <wp:extent cx="466725" cy="99060"/>
                <wp:effectExtent l="13335" t="7620" r="5080" b="8255"/>
                <wp:wrapNone/>
                <wp:docPr id="59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lef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26" fillcolor="white" stroked="t" o:allowincell="f" style="position:absolute;margin-left:472.5pt;margin-top:273pt;width:36.7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0525</wp:posOffset>
                </wp:positionH>
                <wp:positionV relativeFrom="paragraph">
                  <wp:posOffset>3467100</wp:posOffset>
                </wp:positionV>
                <wp:extent cx="600075" cy="99060"/>
                <wp:effectExtent l="15875" t="6985" r="5080" b="7620"/>
                <wp:wrapNone/>
                <wp:docPr id="60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9000"/>
                        </a:xfrm>
                        <a:prstGeom prst="leftArrow">
                          <a:avLst>
                            <a:gd name="adj1" fmla="val 50000"/>
                            <a:gd name="adj2" fmla="val 151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white" stroked="t" o:allowincell="f" style="position:absolute;margin-left:330.75pt;margin-top:273pt;width:47.2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0325</wp:posOffset>
                </wp:positionH>
                <wp:positionV relativeFrom="paragraph">
                  <wp:posOffset>3467100</wp:posOffset>
                </wp:positionV>
                <wp:extent cx="466725" cy="99060"/>
                <wp:effectExtent l="13335" t="7620" r="5080" b="8255"/>
                <wp:wrapNone/>
                <wp:docPr id="61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9000"/>
                        </a:xfrm>
                        <a:prstGeom prst="leftArrow">
                          <a:avLst>
                            <a:gd name="adj1" fmla="val 50000"/>
                            <a:gd name="adj2" fmla="val 117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white" stroked="t" o:allowincell="f" style="position:absolute;margin-left:204.75pt;margin-top:273pt;width:36.7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0150</wp:posOffset>
                </wp:positionH>
                <wp:positionV relativeFrom="paragraph">
                  <wp:posOffset>3566160</wp:posOffset>
                </wp:positionV>
                <wp:extent cx="266700" cy="99060"/>
                <wp:effectExtent l="8255" t="9525" r="5080" b="10795"/>
                <wp:wrapNone/>
                <wp:docPr id="62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leftArrow">
                          <a:avLst>
                            <a:gd name="adj1" fmla="val 50000"/>
                            <a:gd name="adj2" fmla="val 6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2" fillcolor="white" stroked="t" o:allowincell="f" style="position:absolute;margin-left:94.5pt;margin-top:280.8pt;width:20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1009015" cy="179197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承办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出处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前告知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承办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出处罚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前告知当事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1009015" cy="179197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事人于接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告知书</w:t>
                            </w:r>
                            <w:r>
                              <w:rPr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当事人于接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告知书</w:t>
                      </w:r>
                      <w:r>
                        <w:rPr>
                          <w:b/>
                        </w:rPr>
                        <w:t xml:space="preserve">3 </w:t>
                      </w:r>
                      <w:r>
                        <w:rPr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提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2605</wp:posOffset>
                </wp:positionH>
                <wp:positionV relativeFrom="paragraph">
                  <wp:posOffset>94615</wp:posOffset>
                </wp:positionV>
                <wp:extent cx="875665" cy="179197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41.1pt;mso-wrap-distance-left:9.05pt;mso-wrap-distance-right:9.05pt;mso-wrap-distance-top:0pt;mso-wrap-distance-bottom:0pt;margin-top:7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808990" cy="179197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日内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听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1.1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日内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定听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63030</wp:posOffset>
                </wp:positionH>
                <wp:positionV relativeFrom="paragraph">
                  <wp:posOffset>94615</wp:posOffset>
                </wp:positionV>
                <wp:extent cx="1209040" cy="179197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确定听证主持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日内，案件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员将案卷移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41.1pt;mso-wrap-distance-left:9.05pt;mso-wrap-distance-right:9.05pt;mso-wrap-distance-top:0pt;mso-wrap-distance-bottom:0pt;margin-top:7.45pt;mso-position-vertical-relative:text;margin-left:5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确定听证主持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日内，案件调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员将案卷移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96380</wp:posOffset>
                </wp:positionH>
                <wp:positionV relativeFrom="paragraph">
                  <wp:posOffset>2769235</wp:posOffset>
                </wp:positionV>
                <wp:extent cx="1209040" cy="179197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案卷移送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听证主持人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定听证时间、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41.1pt;mso-wrap-distance-left:9.05pt;mso-wrap-distance-right:9.05pt;mso-wrap-distance-top:0pt;mso-wrap-distance-bottom:0pt;margin-top:218.0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自案卷移送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听证主持人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定听证时间、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2830</wp:posOffset>
                </wp:positionH>
                <wp:positionV relativeFrom="paragraph">
                  <wp:posOffset>2769235</wp:posOffset>
                </wp:positionV>
                <wp:extent cx="1075690" cy="179197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于听证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日前通知当事人听证，并将案卷退回案件承办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41.1pt;mso-wrap-distance-left:9.05pt;mso-wrap-distance-right:9.05pt;mso-wrap-distance-top:0pt;mso-wrap-distance-bottom:0pt;margin-top:218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于听证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日前通知当事人听证，并将案卷退回案件承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9280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主持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主持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9080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写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2769235</wp:posOffset>
                </wp:positionV>
                <wp:extent cx="1009015" cy="179197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机构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证报告报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机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41.1pt;mso-wrap-distance-left:9.05pt;mso-wrap-distance-right:9.05pt;mso-wrap-distance-top:0pt;mso-wrap-distance-bottom:0pt;margin-top:2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机构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证报告报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机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2268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行政处罚执行流程图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800600" cy="4853305"/>
                <wp:effectExtent l="5080" t="5080" r="5080" b="5080"/>
                <wp:wrapNone/>
                <wp:docPr id="74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853160"/>
                          <a:chOff x="0" y="0"/>
                          <a:chExt cx="4800600" cy="4853160"/>
                        </a:xfrm>
                      </wpg:grpSpPr>
                      <wps:wsp>
                        <wps:cNvSpPr txBox="1"/>
                        <wps:spPr>
                          <a:xfrm>
                            <a:off x="0" y="2872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逾期不履行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处罚决定的处理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罚款的处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5080"/>
                            <a:ext cx="14295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违法财物处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22129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加处罚款，是每日按罚款数额的3%加处罚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26611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将查封扣押的财物拍卖或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将冻结的存款划拨抵押罚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10256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法予以销毁的物品按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定处理并制作销毁记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3334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场收缴的罚款及时上缴机关再缴指定银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5302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依法没收的非法财物按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定处理并将所得上缴国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89028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和罚款收缴实行分离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76724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告知当事人缴纳罚款的期限和指定银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内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43308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行政处罚的执行期限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12300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民法院强制执行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3552120"/>
                            <a:ext cx="26557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确需延期或分期缴纳的，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批准可暂缓或分期缴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453060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43142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8036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866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9292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91120"/>
                            <a:ext cx="7142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022400"/>
                            <a:ext cx="71424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04092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813040"/>
                            <a:ext cx="7142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053160"/>
                            <a:ext cx="714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2369880"/>
                            <a:ext cx="71424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196080"/>
                            <a:ext cx="0" cy="1187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645920"/>
                            <a:ext cx="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3964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63pt;margin-top:1.2pt;width:378pt;height:382.15pt" coordorigin="1260,24" coordsize="7560,7643">
                <v:shape id="shape_0" fillcolor="white" stroked="t" o:allowincell="f" style="position:absolute;left:1260;top:4547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逾期不履行行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处罚决定的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109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罚款的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66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6914;width:225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违法财物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3509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加处罚款，是每日按罚款数额的3%加处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4215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将查封扣押的财物拍卖或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将冻结的存款划拨抵押罚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6485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法予以销毁的物品按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定处理并制作销毁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124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场收缴的罚款及时上缴机关再缴指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7158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依法没收的非法财物按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定处理并将所得上缴国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1426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和罚款收缴实行分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807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告知当事人缴纳罚款的期限和指定银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24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706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行政处罚的执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4942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民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8;top:5618;width:41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确需延期或分期缴纳的，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批准可暂缓或分期缴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2,7159" to="4636,7497" ID="直线 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6818" to="4636,7156" ID="直线 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308" to="4636,646" ID="直线 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633" to="4636,971" ID="直线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2375" to="4636,2375" ID="直线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2372" to="4636,3111" ID="直线 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1634" to="4636,2373" ID="直线 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4813" to="4636,5151" ID="直线 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4454" to="4636,4792" ID="直线 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2,4832" to="4636,5850" ID="直线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3756" to="4636,4774" ID="直线 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5,5057" to="2385,6926" ID="直线 26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385,2616" to="2385,4546" ID="直线 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5,874" to="2385,2126" ID="直线 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1257300" cy="0"/>
                <wp:effectExtent l="0" t="5080" r="0" b="5080"/>
                <wp:wrapNone/>
                <wp:docPr id="7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16.95pt,16.2pt" ID="直线 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0" cy="3566160"/>
                <wp:effectExtent l="5080" t="0" r="5080" b="0"/>
                <wp:wrapNone/>
                <wp:docPr id="76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18pt,296.95pt" ID="直线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</wp:posOffset>
                </wp:positionV>
                <wp:extent cx="0" cy="99060"/>
                <wp:effectExtent l="5080" t="0" r="5080" b="0"/>
                <wp:wrapNone/>
                <wp:docPr id="7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4pt" to="-36pt,22.1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78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62.95pt,3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30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304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期间与送达流程图</w:t>
      </w:r>
    </w:p>
    <w:p>
      <w:pPr>
        <w:pStyle w:val="Normal"/>
        <w:snapToGrid w:val="false"/>
        <w:spacing w:lineRule="exact" w:line="400"/>
        <w:ind w:firstLine="2247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4799965" cy="3070860"/>
                <wp:effectExtent l="5080" t="5080" r="5080" b="5080"/>
                <wp:wrapNone/>
                <wp:docPr id="79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070800"/>
                          <a:chOff x="0" y="0"/>
                          <a:chExt cx="4799880" cy="3070800"/>
                        </a:xfrm>
                      </wpg:grpSpPr>
                      <wps:wsp>
                        <wps:cNvSpPr txBox="1"/>
                        <wps:spPr>
                          <a:xfrm>
                            <a:off x="1173960" y="0"/>
                            <a:ext cx="2009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与送达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45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  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693360"/>
                            <a:ext cx="145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18872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明确计时单位：年月日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761480"/>
                            <a:ext cx="18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范围：不包括在途时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377440"/>
                            <a:ext cx="1897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期间届满和法定节假日重叠时：以节假日后的第一日为期间届满的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18872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直接送达：收件人签字或盖章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163188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拒收的：依规定程序留置送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08044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邮寄送达或委托代为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519640"/>
                            <a:ext cx="189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告送达：60日视为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9072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748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54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35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9072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26748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223524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7830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13327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295200"/>
                            <a:ext cx="1438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95200"/>
                            <a:ext cx="1438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45pt;margin-top:13.6pt;width:378pt;height:241.8pt" coordorigin="900,272" coordsize="7560,4836">
                <v:shape id="shape_0" fillcolor="white" stroked="t" o:allowincell="f" style="position:absolute;left:2749;top:272;width:31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与送达流程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364;width:2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  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364;width:2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2144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明确计时单位：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3046;width:29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范围：不包括在途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;top:4016;width:298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期间届满和法定节假日重叠时：以节假日后的第一日为期间届满的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2144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直接送达：收件人签字或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2842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拒收的：依规定程序留置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3548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邮寄送达或委托代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4240;width:29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告送达：60日视为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832" to="901,4467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484" to="1074,4484" ID="直线 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3273" to="1074,3273" ID="直线 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2388" to="1074,2388" ID="直线 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1832" to="5295,4467" ID="直线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4484" to="5469,4484" ID="直线 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3792" to="5469,3792" ID="直线 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3080" to="5469,3080" ID="直线 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5,2371" to="5469,2371" ID="直线 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4,737" to="4328,1360" ID="直线 1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1,737" to="6595,1360" ID="直线 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强制措施流程图</w: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29845</wp:posOffset>
                </wp:positionV>
                <wp:extent cx="2409190" cy="40449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现需采取强制措施的违法嫌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85pt;mso-wrap-distance-left:9.05pt;mso-wrap-distance-right:9.05pt;mso-wrap-distance-top:0pt;mso-wrap-distance-bottom:0pt;margin-top:2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现需采取强制措施的违法嫌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0" cy="1089660"/>
                <wp:effectExtent l="38100" t="0" r="38100" b="0"/>
                <wp:wrapNone/>
                <wp:docPr id="81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216pt,97pt" ID="直线 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2057400" cy="29718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况紧急需当时采取强制措施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情况紧急需当时采取强制措施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2400300" cy="0"/>
                <wp:effectExtent l="0" t="5080" r="0" b="5080"/>
                <wp:wrapNone/>
                <wp:docPr id="83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404.95pt,11.95pt" ID="直线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0" cy="792480"/>
                <wp:effectExtent l="38100" t="0" r="38100" b="0"/>
                <wp:wrapNone/>
                <wp:docPr id="84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95pt" to="405pt,74.3pt" ID="直线 3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250825</wp:posOffset>
                </wp:positionV>
                <wp:extent cx="1485900" cy="29718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Cs w:val="18"/>
                              </w:rPr>
                              <w:t>小时补办批准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9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</w:t>
                      </w:r>
                      <w:r>
                        <w:rPr>
                          <w:szCs w:val="18"/>
                        </w:rPr>
                        <w:t>小时补办批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259715</wp:posOffset>
                </wp:positionV>
                <wp:extent cx="2171700" cy="0"/>
                <wp:effectExtent l="0" t="38100" r="0" b="38100"/>
                <wp:wrapNone/>
                <wp:docPr id="86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45pt" to="386.95pt,20.45pt" ID="直线 3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259715</wp:posOffset>
                </wp:positionV>
                <wp:extent cx="0" cy="396240"/>
                <wp:effectExtent l="5080" t="0" r="5080" b="0"/>
                <wp:wrapNone/>
                <wp:docPr id="87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45pt" to="387pt,51.6pt" ID="直线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61595</wp:posOffset>
                </wp:positionV>
                <wp:extent cx="0" cy="594360"/>
                <wp:effectExtent l="0" t="0" r="635" b="0"/>
                <wp:wrapNone/>
                <wp:docPr id="88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5pt" to="405pt,51.6pt" ID="直线 3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268605</wp:posOffset>
                </wp:positionV>
                <wp:extent cx="457200" cy="29718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1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914400" cy="0"/>
                <wp:effectExtent l="0" t="38100" r="0" b="38100"/>
                <wp:wrapNone/>
                <wp:docPr id="90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143.95pt,21.85pt" ID="直线 3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635" cy="0"/>
                <wp:effectExtent l="0" t="0" r="0" b="0"/>
                <wp:wrapNone/>
                <wp:docPr id="91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5pt" to="81pt,6.25pt" ID="直线 3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0" cy="2080260"/>
                <wp:effectExtent l="5080" t="0" r="5080" b="0"/>
                <wp:wrapNone/>
                <wp:docPr id="92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72pt,185.6pt" ID="直线 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277495</wp:posOffset>
                </wp:positionV>
                <wp:extent cx="457200" cy="0"/>
                <wp:effectExtent l="0" t="38100" r="0" b="38100"/>
                <wp:wrapNone/>
                <wp:docPr id="93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85pt" to="305.95pt,21.85pt" ID="直线 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4355</wp:posOffset>
                </wp:positionH>
                <wp:positionV relativeFrom="paragraph">
                  <wp:posOffset>74930</wp:posOffset>
                </wp:positionV>
                <wp:extent cx="1609725" cy="30861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报请机关负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4.3pt;mso-wrap-distance-left:9.05pt;mso-wrap-distance-right:9.05pt;mso-wrap-distance-top:0pt;mso-wrap-distance-bottom:0pt;margin-top:5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报请机关负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1755</wp:posOffset>
                </wp:positionH>
                <wp:positionV relativeFrom="paragraph">
                  <wp:posOffset>74930</wp:posOffset>
                </wp:positionV>
                <wp:extent cx="1837690" cy="30607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采取强制措施（或延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5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采取强制措施（或延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0" cy="792480"/>
                <wp:effectExtent l="38100" t="0" r="38100" b="0"/>
                <wp:wrapNone/>
                <wp:docPr id="96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95pt" to="405pt,69.3pt" ID="直线 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0" cy="792480"/>
                <wp:effectExtent l="38735" t="0" r="38100" b="0"/>
                <wp:wrapNone/>
                <wp:docPr id="97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5pt" to="216pt,69.3pt" ID="直线 3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342900" cy="59436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批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4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</wp:posOffset>
                </wp:positionV>
                <wp:extent cx="1951990" cy="30607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予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予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6055</wp:posOffset>
                </wp:positionH>
                <wp:positionV relativeFrom="paragraph">
                  <wp:posOffset>11430</wp:posOffset>
                </wp:positionV>
                <wp:extent cx="1840230" cy="30670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作强制措施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24.15pt;mso-wrap-distance-left:9.05pt;mso-wrap-distance-right:9.05pt;mso-wrap-distance-top:0pt;mso-wrap-distance-bottom:0pt;margin-top:0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作强制措施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0" cy="792480"/>
                <wp:effectExtent l="38100" t="0" r="38100" b="0"/>
                <wp:wrapNone/>
                <wp:docPr id="101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5pt" to="405pt,64.3pt" ID="直线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3086100" cy="0"/>
                <wp:effectExtent l="0" t="0" r="0" b="0"/>
                <wp:wrapNone/>
                <wp:docPr id="102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pt" to="332.95pt,19pt" ID="直线 30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6055</wp:posOffset>
                </wp:positionH>
                <wp:positionV relativeFrom="paragraph">
                  <wp:posOffset>236855</wp:posOffset>
                </wp:positionV>
                <wp:extent cx="1837690" cy="30607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告知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告知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2171700" cy="39624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情复杂需延长查封扣押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情复杂需延长查封扣押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250190</wp:posOffset>
                </wp:positionV>
                <wp:extent cx="0" cy="792480"/>
                <wp:effectExtent l="38100" t="0" r="38100" b="0"/>
                <wp:wrapNone/>
                <wp:docPr id="105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7pt" to="405pt,82.05pt" ID="直线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3086100" cy="0"/>
                <wp:effectExtent l="0" t="5080" r="0" b="5080"/>
                <wp:wrapNone/>
                <wp:docPr id="106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314.95pt,3.95pt" ID="直线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0355</wp:posOffset>
                </wp:positionH>
                <wp:positionV relativeFrom="paragraph">
                  <wp:posOffset>173355</wp:posOffset>
                </wp:positionV>
                <wp:extent cx="1708150" cy="30988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4.4pt;mso-wrap-distance-left:9.05pt;mso-wrap-distance-right:9.05pt;mso-wrap-distance-top:0pt;mso-wrap-distance-bottom:0pt;margin-top:1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31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31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简易程序流程图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haracter">
                  <wp:posOffset>133350</wp:posOffset>
                </wp:positionH>
                <wp:positionV relativeFrom="line">
                  <wp:posOffset>-100965</wp:posOffset>
                </wp:positionV>
                <wp:extent cx="5667375" cy="7331075"/>
                <wp:effectExtent l="0" t="5080" r="0" b="3810"/>
                <wp:wrapNone/>
                <wp:docPr id="110" name="画布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7331040"/>
                          <a:chOff x="0" y="0"/>
                          <a:chExt cx="5667480" cy="733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6748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91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89100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910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89100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媒体曝光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891000"/>
                            <a:ext cx="1134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监督检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92920"/>
                            <a:ext cx="422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86720"/>
                            <a:ext cx="42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1188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8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8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87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872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98000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示执法证，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7916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8672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67480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充分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159800"/>
                            <a:ext cx="2286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当场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853880"/>
                            <a:ext cx="228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  场  送  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547960"/>
                            <a:ext cx="2286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240960"/>
                            <a:ext cx="2057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     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03260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        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971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66588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457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15052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84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53724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3368160"/>
                            <a:ext cx="2858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制作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492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929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929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92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34" style="position:absolute;margin-left:10.5pt;margin-top:-7.95pt;width:446.25pt;height:577.25pt" coordorigin="210,-159" coordsize="8925,11545">
                <v:rect id="shape_0" stroked="f" o:allowincell="f" style="position:absolute;left:210;top:-158;width:8924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69;top:-159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;top:124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7;top:1244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1244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1244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媒体曝光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4;top:1244;width:178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监督检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,775" to="7949,775" ID="直线 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,2025" to="7949,2025" ID="直线 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,1712" to="1287,2022" ID="直线 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9,1712" to="2909,2022" ID="直线 7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9,1712" to="4529,2022" ID="直线 7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9,1711" to="6329,2023" ID="直线 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0,1711" to="7950,2023" ID="直线 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9;top:2959;width:28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示执法证，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9,3430" to="4529,4051" ID="直线 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2025" to="4529,2959" ID="直线 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0;top:4054;width:55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法定事项和权利并充分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6392;width:35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当场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7485;width:35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  场  送  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8578;width:35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9670;width:32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      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9;top:10916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        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9,4521" to="4529,5144" ID="直线 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5614" to="4529,6390" ID="直线 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6862" to="4529,7485" ID="直线 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7952" to="4529,8576" ID="直线 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9045" to="4529,9824" ID="直线 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10136" to="4529,10916" ID="直线 7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8;top:5145;width:45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制作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9,463" to="4349,775" ID="直线 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7,775" to="1287,1244" ID="直线 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9,775" to="2909,1243" ID="直线 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775" to="4529,1243" ID="直线 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0,775" to="7950,1243" ID="直线 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9,775" to="6329,1243" ID="直线 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日期 Char"/>
    <w:qFormat/>
    <w:rPr>
      <w:rFonts w:ascii="Times New Roman" w:hAnsi="Times New Roman" w:eastAsia="宋体" w:cs="Times New Roman"/>
      <w:spacing w:val="-20"/>
      <w:szCs w:val="20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spacing w:val="-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Administrator</dc:creator>
  <dc:description/>
  <dc:language>en-US</dc:language>
  <cp:lastModifiedBy>Y。</cp:lastModifiedBy>
  <dcterms:modified xsi:type="dcterms:W3CDTF">2021-05-31T11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6AE16EFD54C90BB075E932AED6E3C</vt:lpwstr>
  </property>
  <property fmtid="{D5CDD505-2E9C-101B-9397-08002B2CF9AE}" pid="3" name="KSOProductBuildVer">
    <vt:lpwstr>2052-11.1.0.10495</vt:lpwstr>
  </property>
</Properties>
</file>