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爱卫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拟命名“河北省卫生乡镇、卫生村”的公  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40" w:before="0" w:after="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做好下放河北省卫生乡镇与卫生村评审工作的指导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爱卫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承德市爱卫会评审推荐，省爱卫办经审核，拟对承德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隆县蓝旗营镇、兴隆县青松岭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名为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度河北省卫生乡镇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兴隆镇王平石村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</w:rPr>
        <w:t>个村为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度河北省卫生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</w:rPr>
        <w:t>为充分体现公开、公平、公正原则，主动接受社会各界的监督，保证卫生创建质量，根据评审命名规定，现对拟命名“河北省卫生乡镇、卫生村”名单进行公示，公示期为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周。</w:t>
      </w:r>
    </w:p>
    <w:p>
      <w:pPr>
        <w:pStyle w:val="2"/>
        <w:spacing w:lineRule="exact" w:line="540" w:before="0" w:after="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有不同意见，可在公示期内，以信函或邮件形式向河北省爱卫办提出，信函以寄出日邮戳为准。所提意见内容要求真实。</w:t>
      </w:r>
    </w:p>
    <w:p>
      <w:pPr>
        <w:pStyle w:val="2"/>
        <w:spacing w:lineRule="exact" w:line="540" w:before="0" w:after="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通讯地址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石家庄市合作路</w:t>
      </w:r>
      <w:r>
        <w:rPr>
          <w:rFonts w:eastAsia="仿宋_GB2312" w:cs="仿宋_GB2312" w:ascii="仿宋_GB2312" w:hAnsi="仿宋_GB2312"/>
        </w:rPr>
        <w:t>42</w:t>
      </w:r>
      <w:r>
        <w:rPr>
          <w:rFonts w:ascii="仿宋_GB2312" w:hAnsi="仿宋_GB2312" w:cs="仿宋_GB2312" w:eastAsia="仿宋_GB2312"/>
        </w:rPr>
        <w:t>号 河北省爱卫办收</w:t>
      </w:r>
    </w:p>
    <w:p>
      <w:pPr>
        <w:pStyle w:val="2"/>
        <w:spacing w:lineRule="exact" w:line="540" w:before="0" w:after="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编</w:t>
      </w:r>
      <w:r>
        <w:rPr>
          <w:rFonts w:eastAsia="仿宋_GB2312" w:cs="仿宋_GB2312" w:ascii="仿宋_GB2312" w:hAnsi="仿宋_GB2312"/>
        </w:rPr>
        <w:t>:050051</w:t>
      </w:r>
    </w:p>
    <w:p>
      <w:pPr>
        <w:pStyle w:val="2"/>
        <w:spacing w:lineRule="exact" w:line="540" w:before="0" w:after="0"/>
        <w:ind w:left="1920" w:hanging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箱：</w:t>
      </w:r>
      <w:r>
        <w:rPr>
          <w:rFonts w:eastAsia="仿宋_GB2312" w:cs="仿宋_GB2312" w:ascii="仿宋_GB2312" w:hAnsi="仿宋_GB2312"/>
        </w:rPr>
        <w:t>hebawb@126.com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爱卫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hanging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命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卫生乡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兴隆县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隆县蓝旗营镇、兴隆县青松岭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拟命名河北省卫生村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兴隆县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兴隆镇王平石村、兴隆镇咋口峪、八卦岭乡八卦岭村、八卦岭乡草场村、蓝旗营镇榆树沟村、蓝旗营镇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台村、蓝旗营镇古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水泉镇双庙村、大水泉镇黄酒铺村、大水泉镇宝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石洞乡小好地村、上石洞乡后申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杖子镇柳河口村、大杖子镇姜家庄村、大杖子镇高杖子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营房镇上窝铺村、北营房镇西道沟村、北营房镇西湾子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壁山镇百宴堂村、半壁山镇东闫杖子村、半壁山镇靠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天门乡庙岭村、南天门乡石庙子村、南天门乡东八品叶村、南天门乡杨树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道河镇西庄村、三道河镇黄土岭村、三道河镇洒河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陡子峪乡龙门村、陡子峪乡前干涧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道河镇大苇塘村、六道河镇五道河村、六道河镇桲椤台村、六道河镇二道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雾灵山镇扁担沟村、雾灵山镇东梅寺村、雾灵山镇大安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家营镇赵家店村、李家营镇副将沟村、李家营镇早子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子岭乡刘家庄村、安子岭乡高板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堡镇平安堡村、平安堡镇楚榆沟村、平安堡镇荞麦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松岭镇董家店村、青松岭镇麻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兰峪镇三拨子村、挂兰峪镇六拨子村、挂兰峪镇二拨子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孤山子镇孤山子村、孤山子镇沙坡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蘑菇峪镇宽甸村、蘑菇峪镇大西峪村、蘑菇峪镇关门岭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576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beishengzhengfu</dc:creator>
  <dc:description/>
  <dc:language>en-US</dc:language>
  <cp:lastModifiedBy>262728</cp:lastModifiedBy>
  <cp:lastPrinted>2021-08-12T11:49:00Z</cp:lastPrinted>
  <dcterms:modified xsi:type="dcterms:W3CDTF">2023-09-12T02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2ECF46274487BF3957CFF686F8A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