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兴隆县公安局行政事业性收费公示目录</w:t>
      </w:r>
    </w:p>
    <w:tbl>
      <w:tblPr>
        <w:tblW w:w="10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4"/>
        <w:gridCol w:w="1560"/>
        <w:gridCol w:w="2720"/>
        <w:gridCol w:w="238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管    理方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依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收费标准</w:t>
            </w:r>
          </w:p>
        </w:tc>
      </w:tr>
      <w:tr>
        <w:trPr>
          <w:trHeight w:val="1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    （因私户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中央和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14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价字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9]9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7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    （往来（含前往）港澳通行证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中央和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9]9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通行证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前往港澳通行证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内地居民赴港澳一次有效签注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二次有效签注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期（不超过一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一年以上（不含一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两年以上三年以下（不含三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长期（三年以上，含三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    （大陆居民往来台湾通行证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中央和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计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发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35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改价格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9]1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陆居民往来台湾通行证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大陆居民前往台湾一次有效签注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多次有效签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管理证件工本费（限于丢失、补办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2]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冀价行费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9]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冀价行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6]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冀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冀政办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8]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补办和损坏补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簿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工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居民身份证法》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  发改价格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 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冀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8]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领居民身份证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丢失补领和损坏换领居民身份证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临时身份证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8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举报途径：  电话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5692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：兴隆县公安局督察科</w:t>
            </w:r>
          </w:p>
        </w:tc>
      </w:tr>
      <w:tr>
        <w:trPr>
          <w:trHeight w:val="70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治安大队、各派出所、出入境管理大队负责人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领导： 李昕  张玉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7:00Z</dcterms:created>
  <dc:creator>windows</dc:creator>
  <dc:description/>
  <cp:keywords/>
  <dc:language>en-US</dc:language>
  <cp:lastModifiedBy>Administrator</cp:lastModifiedBy>
  <cp:lastPrinted>2021-06-28T14:54:00Z</cp:lastPrinted>
  <dcterms:modified xsi:type="dcterms:W3CDTF">2024-03-06T06:03:00Z</dcterms:modified>
  <cp:revision>15</cp:revision>
  <dc:subject/>
  <dc:title/>
</cp:coreProperties>
</file>