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Times New Roman;DejaVu Sans" w:hAnsi="Times New Roman;DejaVu Sans" w:eastAsia="方正小标宋_GBK" w:cs="Times New Roman;DejaVu Sans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/>
          <w:bCs/>
          <w:kern w:val="0"/>
          <w:sz w:val="44"/>
          <w:szCs w:val="44"/>
          <w:lang w:val="en-US" w:eastAsia="zh-CN"/>
        </w:rPr>
        <w:t>（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32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32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兴政函字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〔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第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3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类别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对兴隆县第十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七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届人民代表大会第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3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号建议的答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罗洪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代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您提出的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手机信号不能全覆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》的提案已收悉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已联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兴隆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联通、移动、电信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商实地踏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督促运营商，根据人口分布状况、相关政策，具体落实信号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非常感谢您对我们工作的理解和支持，欢迎您继续提出宝贵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十四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联系人及电话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李春鹏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052506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1:45Z</dcterms:created>
  <dc:creator>user</dc:creator>
  <dc:description/>
  <dc:language>en-US</dc:language>
  <cp:lastModifiedBy>HUAWEI</cp:lastModifiedBy>
  <dcterms:modified xsi:type="dcterms:W3CDTF">2024-01-11T09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7B8637FB64FD4B69FB57954043204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