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兴隆县公安局行政事业性收费公示目录</w:t>
      </w:r>
    </w:p>
    <w:tbl>
      <w:tblPr>
        <w:tblW w:w="9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40"/>
        <w:gridCol w:w="1560"/>
        <w:gridCol w:w="2720"/>
        <w:gridCol w:w="238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管    理方式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依据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收费标准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公安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工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入       地方国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3]23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    发改价格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5]4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财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4]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    财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7]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   冀财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 财税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8]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领居民身份证每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丢失补领和损坏换领居民身份证每证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临时身份证每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公安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管理证件工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入       地方国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2]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财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   冀价行费函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9]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冀价行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6]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失补办和损坏补办户口簿每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公安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出入境证件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入       地方国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2]2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价费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公通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 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地居民赴港澳一次有效签注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二次有效签注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短期（不超过一年）多次有效签注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一年以上（不含一年）多次有效签注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两年以上三年以下（不含三年）多次有效签注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长期（三年以上，含三年）多次有效签注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大陆居民前往台湾一次有效签注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多次有效签注每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公安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出入境证件费    （因私户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入       中央国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0]2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14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、加注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公安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出入境证件费    （往来港澳通行证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入       中央国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2]109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5]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发改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来港澳通行证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前往港澳通行证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公安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出入境证件费    （大陆居民往来台湾通行证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入       中央国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计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1]18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发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陆居民往来台湾通行证每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708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举报途径：  电话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5692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地址：河北省承德市兴隆县公安局督察科</w:t>
            </w:r>
          </w:p>
        </w:tc>
      </w:tr>
      <w:tr>
        <w:trPr>
          <w:trHeight w:val="708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治安大队、各派出所、出入境管理大队负责人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领导： 刘晓彬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7:00Z</dcterms:created>
  <dc:creator>windows</dc:creator>
  <dc:description/>
  <cp:keywords/>
  <dc:language>en-US</dc:language>
  <cp:lastModifiedBy>Administrator</cp:lastModifiedBy>
  <cp:lastPrinted>2021-07-01T08:40:00Z</cp:lastPrinted>
  <dcterms:modified xsi:type="dcterms:W3CDTF">2024-03-06T07:02:00Z</dcterms:modified>
  <cp:revision>24</cp:revision>
  <dc:subject/>
  <dc:title/>
</cp:coreProperties>
</file>