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兴隆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生活饮用水水质状况监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中华人民共和国环境保护法》、《承德市水污染防治工作方案》、《承德市市直有关单位水污染防治工作责任分工》和《河北省饮用水水质卫生监测和信息公开工作实施方案》文件要求，提高公众对生活饮用水水质信息的知情权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隆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来水厂出厂水和城市末梢水水质状况进行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基本情况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来水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水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分别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转轴沟三水源、扁担沟五水源、杨树湾村六水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承德市集中式生活饮用水水质卫生监测信息公示方案》要求，本季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检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出厂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末梢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别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源的出厂水和东区国红五金商店、东关村刘卫芳家、中央村文苑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元、西关鹏鸣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楼、兴隆镇中心卫生院、隆湾帝园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末梢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生物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总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耐热大肠菌群、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化：色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臭和味、肉眼可见物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、二氧化氯、铝、铜、铁、锰、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镉、砷、汞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硬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化物、硫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化物、六价铬、高锰酸盐指数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来水厂出厂水。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根据《生活饮用水卫生标准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，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相关规定，对监测水样进行评价，水质检验项目合格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认为水厂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</w:t>
      </w:r>
      <w:r>
        <w:rPr>
          <w:rFonts w:ascii="仿宋_GB2312" w:hAnsi="仿宋_GB2312" w:cs="仿宋_GB2312" w:eastAsia="仿宋_GB2312"/>
          <w:sz w:val="32"/>
          <w:szCs w:val="32"/>
        </w:rPr>
        <w:t>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末梢水。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，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相关规定，对监测水样进行评价，水质检验项目合格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认为城市末梢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自来水厂出厂水水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城市自来水水厂出厂水水质，所检项目</w:t>
      </w:r>
      <w:r>
        <w:rPr>
          <w:rFonts w:ascii="仿宋_GB2312" w:hAnsi="仿宋_GB2312" w:cs="仿宋_GB2312" w:eastAsia="仿宋_GB2312"/>
          <w:sz w:val="32"/>
          <w:szCs w:val="32"/>
        </w:rPr>
        <w:t>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末梢水水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城市供水的末梢水，所检项目</w:t>
      </w:r>
      <w:r>
        <w:rPr>
          <w:rFonts w:ascii="仿宋_GB2312" w:hAnsi="仿宋_GB2312" w:cs="仿宋_GB2312" w:eastAsia="仿宋_GB2312"/>
          <w:sz w:val="32"/>
          <w:szCs w:val="32"/>
        </w:rPr>
        <w:t>全部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隆县城市供水</w:t>
      </w:r>
      <w:r>
        <w:rPr>
          <w:rFonts w:ascii="仿宋_GB2312" w:hAnsi="仿宋_GB2312" w:cs="仿宋_GB2312" w:eastAsia="仿宋_GB2312"/>
          <w:sz w:val="32"/>
          <w:szCs w:val="32"/>
        </w:rPr>
        <w:t>饮用水质状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生活饮用水公示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自来水厂出厂水水质状况</w:t>
      </w:r>
    </w:p>
    <w:tbl>
      <w:tblPr>
        <w:tblW w:w="9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934"/>
        <w:gridCol w:w="1103"/>
        <w:gridCol w:w="1228"/>
        <w:gridCol w:w="2026"/>
      </w:tblGrid>
      <w:tr>
        <w:trPr>
          <w:trHeight w:val="49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水厂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监测点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样品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合格数（份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不合格指标检测数值及国标限值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兴隆县疾病预防控制中心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兴隆县卫生监督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转轴沟三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兴隆县疾病预防控制中心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兴隆县卫生监督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扁担沟五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兴隆县疾病预防控制中心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兴隆县卫生监督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/>
              </w:rPr>
              <w:t>杨树湾村六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检测报告仅对送检样品负责。</w:t>
      </w:r>
    </w:p>
    <w:p>
      <w:pPr>
        <w:pStyle w:val="Normal"/>
        <w:ind w:firstLine="168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城市</w:t>
      </w:r>
      <w:r>
        <w:rPr>
          <w:rFonts w:ascii="黑体" w:hAnsi="黑体" w:cs="黑体" w:eastAsia="黑体"/>
          <w:sz w:val="28"/>
          <w:szCs w:val="28"/>
          <w:lang w:eastAsia="zh-CN"/>
        </w:rPr>
        <w:t>供水</w:t>
      </w:r>
      <w:r>
        <w:rPr>
          <w:rFonts w:ascii="黑体" w:hAnsi="黑体" w:cs="黑体" w:eastAsia="黑体"/>
          <w:sz w:val="28"/>
          <w:szCs w:val="28"/>
        </w:rPr>
        <w:t>末梢水质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23"/>
        <w:gridCol w:w="1420"/>
        <w:gridCol w:w="802"/>
        <w:gridCol w:w="850"/>
        <w:gridCol w:w="1149"/>
      </w:tblGrid>
      <w:tr>
        <w:trPr>
          <w:trHeight w:val="105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区监测点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样品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指标监测情况及标准限值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兴隆县疾病预防控制中心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兴隆县卫生监督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区国红五金商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兴隆县疾病预防控制中心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兴隆县卫生监督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关村刘卫芳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兴隆县疾病预防控制中心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兴隆县卫生监督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中央村文苑大厦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单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兴隆县疾病预防控制中心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兴隆县卫生监督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西关鹏鸣小区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号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兴隆县疾病预防控制中心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兴隆县卫生监督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兴隆镇中心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兴隆县疾病预防控制中心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兴隆县卫生监督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隆湾帝园小区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8350885" cy="45199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检测报告仅对送检样品负责。</w:t>
      </w:r>
    </w:p>
    <w:sectPr>
      <w:footerReference w:type="default" r:id="rId4"/>
      <w:type w:val="nextPage"/>
      <w:pgSz w:orient="landscape" w:w="16838" w:h="11906"/>
      <w:pgMar w:left="1701" w:right="198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7:00Z</dcterms:created>
  <dc:creator>lenovo</dc:creator>
  <dc:description/>
  <dc:language>en-US</dc:language>
  <cp:lastModifiedBy>吴驰云</cp:lastModifiedBy>
  <cp:lastPrinted>2024-07-09T10:21:00Z</cp:lastPrinted>
  <dcterms:modified xsi:type="dcterms:W3CDTF">2024-07-10T01:3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C79591BE4BFFB1E73EB2D359B2D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