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兴隆县住房和城乡建设局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“双随机、一公开”部门联合抽查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工作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计划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省市“双随机”办要求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依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县区分页联查清单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，住建局“双随机、一公开”监管工作领导小组决定以“双随机”抽查的方式开展 “双随机”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部门联合抽查工作</w:t>
      </w:r>
      <w:r>
        <w:rPr>
          <w:rFonts w:eastAsia="仿宋_GB2312;方正仿宋_GBK" w:cs="仿宋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  <w:lang w:val="en-US" w:eastAsia="zh-CN"/>
        </w:rPr>
        <w:t>次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2"/>
          <w:szCs w:val="32"/>
        </w:rPr>
        <w:t>，现将有关事项通知如下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一、检查内容</w:t>
      </w:r>
    </w:p>
    <w:p>
      <w:pPr>
        <w:pStyle w:val="Normal"/>
        <w:spacing w:lineRule="exact" w:line="500"/>
        <w:ind w:firstLine="63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依据部门职责编制的《抽查事项清单》，对随机抽取的市场主体经营行为进行检查。</w:t>
      </w:r>
    </w:p>
    <w:p>
      <w:pPr>
        <w:pStyle w:val="Normal"/>
        <w:spacing w:lineRule="exact" w:line="520"/>
        <w:ind w:firstLine="787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二、参加单位及具体分工</w:t>
      </w:r>
    </w:p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按省市“双随机”办要求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val="en-US" w:eastAsia="zh-CN"/>
        </w:rPr>
        <w:t>依据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县区分页联查清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计划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全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牵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部门联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双随机抽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配合其他部门联合抽查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针对不同行业，采取定向抽查的方式，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住建局、市场监管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物业服务企业进行抽查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二次由住建局、环保局对城镇污水处理厂进行抽查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由住建局、市场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在售房地产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行抽查；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由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住建局、发改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建筑施工企业进行抽查；第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次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由住建局、市场监管局、消防大队、气象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燃气、瓶装液化气经营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进行抽查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六次由交通局、住建局对道路客货运输企业及站（场）经营者进行抽查，第七次由市场局、发改局、住建局、统战部、卫健局对餐饮经营主体进行抽查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次抽查结合企业信用风险分级分类，按照高、中高风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中、中低风险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比例抽取，且全年对所有监管行业的抽查确保全覆盖。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具体安排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每次抽查前，召开专题会议确定当次抽查事宜，启动部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抽查检查对象和抽查人员抽取仪式，在市场主体库中现场抽取检查主体名单，在执法人员库中抽取匹配检查人员。从抽取的执法人员中选取一名为组长，领取检查任务接收单，由所抽取的其他执法人员同时签字确认。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由检查组准备检查材料，熟知检查内容和依据。并由检查组长负责逐户通知所检查的企业，下发《检查告知书》或电话告知，做好送达回证或电话告知记录。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在检查之前由检查组组长召集本组人员，合理安排检查行程，实施检查。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检查完毕，检查组汇总检查情况，整理检查材料，并针对检查结果，录入河北省双随机监管工作平台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在兴隆县政府门户网站进行公示。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四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组档材料（一企一档）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市场主体营业执照、资质证书、组织机构代码、税务登记证等基本材料（检查组索取）；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“双随机”抽查告知单（检查组入户后由企业签字盖章后带回存档）；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抽查实地核查表（检查组填写）；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照片、证据粘贴单（企业无法联系或不予配合的照片、证据粘贴到此单，并由检查人员填写说明）；</w:t>
      </w:r>
    </w:p>
    <w:p>
      <w:pPr>
        <w:pStyle w:val="Normal"/>
        <w:spacing w:lineRule="exact" w:line="50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抽查结果公示表（检查组按检查结果填报）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  <w:lang w:val="en-US" w:eastAsia="zh-CN"/>
        </w:rPr>
        <w:t>五</w:t>
      </w:r>
      <w:r>
        <w:rPr>
          <w:rFonts w:ascii="黑体;方正黑体_GBK" w:hAnsi="黑体;方正黑体_GBK" w:cs="仿宋;方正仿宋_GBK" w:eastAsia="黑体;方正黑体_GBK"/>
          <w:sz w:val="32"/>
          <w:szCs w:val="32"/>
        </w:rPr>
        <w:t>、工作要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检查单位要提高认识，加强组织领导，密切配合，</w:t>
      </w:r>
      <w:r>
        <w:rPr>
          <w:rFonts w:ascii="仿宋_GB2312;方正仿宋_GBK" w:hAnsi="仿宋_GB2312;方正仿宋_GBK" w:cs="Tahoma;DejaVu Sans" w:eastAsia="仿宋_GB2312;方正仿宋_GBK"/>
          <w:color w:val="000000"/>
          <w:sz w:val="32"/>
          <w:szCs w:val="32"/>
          <w:shd w:fill="FFFFFF" w:val="clear"/>
        </w:rPr>
        <w:t>并做好对抽查检查人员进行相关业务培训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。被抽取的执法检查人员，无故不得请假。对市场主体实施检查时按照“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分口检查、依法处理”的原则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，检查人员同时到场，出示执法证件，对所有检查的项目一次完成。并实行“一企一表”、“一表共用”。每个检查组检查完成后，各参加部门将检查结果填制《联合抽查结果公示表》一式两份，由本部门主要领导签字并加盖公章，一份由本部门存入档案，另一份于检查结束后连同其他材料报县领导小组办公室。检查中发现存在违法违规行为的，检查部门按照相关依据予以查处；不属于本部门处理的，依法移送具有管辖权的机关处理，涉嫌犯罪的移送司法机关。检查期间不得存在吃、拿、卡、要等违纪行为。按时限完成检查任务并认真填写各类检查表格、整理检查档案及时上报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0:00Z</dcterms:created>
  <dc:creator>user</dc:creator>
  <dc:description/>
  <dc:language>en-US</dc:language>
  <cp:lastModifiedBy>HUAWEI</cp:lastModifiedBy>
  <cp:lastPrinted>2021-12-30T15:46:00Z</cp:lastPrinted>
  <dcterms:modified xsi:type="dcterms:W3CDTF">2025-02-25T10:04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445A5611E476A93493F6C72462D9E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N2Q1OTk3NGU1MmRlNGIxOTZlYzdiNGZhOGZjYTJmZjAiLCJ1c2VySWQiOiIxMjYzNjA2NDc3In0=</vt:lpwstr>
  </property>
</Properties>
</file>