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2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2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</w:rPr>
        <w:t xml:space="preserve">（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eastAsia="zh-CN"/>
        </w:rPr>
        <w:t>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</w:rPr>
        <w:t>）文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0"/>
          <w:sz w:val="24"/>
          <w:szCs w:val="24"/>
          <w:lang w:eastAsia="zh-CN"/>
        </w:rPr>
        <w:t>综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</w:rPr>
        <w:t>罚字〔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  <w:t>00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</w:rPr>
        <w:t>当事人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none"/>
          <w:lang w:eastAsia="zh-CN"/>
        </w:rPr>
        <w:t>兴隆县鲨鱼网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eastAsia="zh-CN"/>
        </w:rPr>
        <w:t>证照（证件）名称及编号（号码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营业执照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统一社会信用代码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91130822MA07TU1E4X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none"/>
        </w:rPr>
        <w:t>法定代表人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none"/>
        </w:rPr>
        <w:t>负责人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none"/>
          <w:lang w:eastAsia="zh-CN"/>
        </w:rPr>
        <w:t>等）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none"/>
          <w:lang w:eastAsia="zh-CN"/>
        </w:rPr>
        <w:t>门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24"/>
          <w:szCs w:val="24"/>
          <w:u w:val="none"/>
        </w:rPr>
        <w:t>住所（住址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24"/>
          <w:szCs w:val="24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24"/>
          <w:szCs w:val="24"/>
          <w:u w:val="none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河北省承德市兴隆县兴隆镇大友村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1-20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（门玉成宅）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至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，兴隆县旅游和文化广电局执法人员马春雷（执法证号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0308032101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、王海民（执法证号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0308032101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在出示执法证件后，依法对兴隆县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鲨鱼网咖进行执法检查时，发现该网吧接纳未成年人进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营业场所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，其行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违反了《互联网上网服务营业场所管理条例》第二十一条第一款的规定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执法人员对执法检查情况进行了拍照取证并对未成年人立即驱离。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日，经批准予以立案。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val="en-US" w:eastAsia="zh-CN"/>
        </w:rPr>
        <w:t>日，我局执法人员对兴隆县鲨鱼网咖负责人门通进行调查询问，其承认网咖接纳未成年人进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营业场所的事实，本案调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以上事实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文书编号为（兴）文综检（勘）字【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00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现场检查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文书《调查询问笔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《营业执照》《网络文化经营许可证》复印件各一份，证明当事人主体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身份证复印件一份，证明当事人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违反了《互联网上网服务营业场所管理条例》第二十一条第一款的规定，依据《互联网上网服务营业场所管理条例》第三十一条第（二）项之规定，参照《兴隆县旅游和文化广电局文化市场行政处罚自由裁量标准》第四十二条第（一）项，应当给予当事人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综上所述，本机关决定给予当事人如下行政处罚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罚款人民币贰仟元整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2000.00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你（单位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当自收到本决定书之日起十五日内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none"/>
          <w:lang w:eastAsia="zh-CN"/>
        </w:rPr>
        <w:t>建设银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者通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none"/>
          <w:lang w:eastAsia="zh-CN"/>
        </w:rPr>
        <w:t>电子支付系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缴纳罚款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逾期不缴纳罚款的，依据《中华人民共和国行政处罚法》第七十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二条第一款第（一）项的规定，本机关可每日按罚款数额的百分之三加处罚款（加处罚款的数额不超出罚款的数额）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并</w:t>
      </w:r>
      <w:r>
        <w:rPr>
          <w:rFonts w:ascii="仿宋_GB2312" w:hAnsi="仿宋_GB2312" w:cs="仿宋_GB2312" w:eastAsia="仿宋_GB2312"/>
          <w:color w:val="000000"/>
          <w:sz w:val="24"/>
        </w:rPr>
        <w:t>依据《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仿宋_GB2312" w:eastAsia="仿宋_GB2312"/>
          <w:color w:val="000000"/>
          <w:sz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3120" w:right="-78" w:hanging="3120"/>
        <w:textAlignment w:val="auto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</w:rPr>
        <w:t>条的规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78" w:firstLine="480"/>
        <w:textAlignment w:val="auto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你（单位）</w:t>
      </w:r>
      <w:r>
        <w:rPr>
          <w:rFonts w:ascii="仿宋_GB2312" w:hAnsi="仿宋_GB2312" w:cs="仿宋_GB2312" w:eastAsia="仿宋_GB2312"/>
          <w:color w:val="000000"/>
          <w:sz w:val="24"/>
        </w:rPr>
        <w:t>如对本处罚决定不服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，可在收到本决定书之日起六十日内向</w:t>
      </w:r>
      <w:r>
        <w:rPr>
          <w:rFonts w:ascii="仿宋_GB2312" w:hAnsi="仿宋_GB2312" w:cs="仿宋_GB2312" w:eastAsia="仿宋_GB2312"/>
          <w:bCs/>
          <w:color w:val="000000"/>
          <w:sz w:val="24"/>
          <w:u w:val="none"/>
          <w:lang w:eastAsia="zh-CN"/>
        </w:rPr>
        <w:t>兴隆县人民政府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申请行政复议，也可在收到本决定书之日起六个月内直接向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人民法院提起行政诉讼。行政复议或者行政诉讼期间，本处罚决定不停止执</w:t>
      </w:r>
      <w:r>
        <w:rPr>
          <w:rFonts w:ascii="仿宋_GB2312" w:hAnsi="仿宋_GB2312" w:cs="仿宋_GB2312" w:eastAsia="仿宋_GB2312"/>
          <w:color w:val="000000"/>
          <w:sz w:val="24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8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仿宋_GB2312" w:eastAsia="仿宋_GB2312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482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罚没许可证号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8060018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480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576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兴隆县旅游和文化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8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本机关</w:t>
      </w:r>
      <w:r>
        <w:rPr>
          <w:rFonts w:ascii="仿宋_GB2312" w:hAnsi="仿宋_GB2312" w:cs="仿宋_GB2312" w:eastAsia="仿宋_GB2312"/>
          <w:color w:val="000000"/>
          <w:sz w:val="24"/>
        </w:rPr>
        <w:t>将依法向社会公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4"/>
        </w:rPr>
        <w:t>行政处罚决定信息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lang w:eastAsia="zh-CN"/>
      </w:rPr>
      <w:t>共</w:t>
    </w:r>
    <w:r>
      <w:rPr>
        <w:lang w:val="en-US" w:eastAsia="zh-CN"/>
      </w:rPr>
      <w:t xml:space="preserve">2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邓雷</cp:lastModifiedBy>
  <dcterms:modified xsi:type="dcterms:W3CDTF">2024-11-05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D472B1F1F45549505946B3C4C94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