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egoe UI;Noto Music" w:cs="Segoe UI;Noto Music" w:ascii="Segoe UI;Noto Music" w:hAnsi="Segoe UI;Noto Music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Segoe UI;Noto Music" w:cs="Segoe UI;Noto Music" w:ascii="Segoe UI;Noto Music" w:hAnsi="Segoe UI;Noto Music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Segoe UI;Noto Music" w:hAnsi="Segoe UI;Noto Music" w:cs="Segoe UI;Noto Music" w:eastAsia="Segoe UI;Noto Music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兴隆县“双随机、一公开”第</w:t>
      </w:r>
      <w:r>
        <w:rPr>
          <w:rFonts w:ascii="Segoe UI;Noto Music" w:hAnsi="Segoe UI;Noto Music" w:cs="Segoe UI;Noto Music" w:eastAsia="Segoe UI;Noto Music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三</w:t>
      </w:r>
      <w:r>
        <w:rPr>
          <w:rFonts w:ascii="Segoe UI;Noto Music" w:hAnsi="Segoe UI;Noto Music" w:cs="Segoe UI;Noto Music" w:eastAsia="Segoe UI;Noto Music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十</w:t>
      </w:r>
      <w:r>
        <w:rPr>
          <w:rFonts w:ascii="Segoe UI;Noto Music" w:hAnsi="Segoe UI;Noto Music" w:cs="Segoe UI;Noto Music" w:eastAsia="Segoe UI;Noto Music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四</w:t>
      </w:r>
      <w:r>
        <w:rPr>
          <w:rFonts w:ascii="Segoe UI;Noto Music" w:hAnsi="Segoe UI;Noto Music" w:cs="Segoe UI;Noto Music" w:eastAsia="Segoe UI;Noto Music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批部门联合抽查结果公示表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5220"/>
        <w:gridCol w:w="1440"/>
        <w:gridCol w:w="2129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抽查对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抽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抽查部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抽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抽查结果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兴隆县飞卓文化教育培训学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面向中小学生的校外培训广告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社会单位履行消防安全职责的监督抽查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使用领域的消防产品质量的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消防大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校外培训机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体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兴隆县鸣飞艺术培训学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面向中小学生的校外培训广告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社会单位履行消防安全职责的监督抽查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使用领域的消防产品质量的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消防大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校外培训机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体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兴隆县神墨文化艺术培训学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面向中小学生的校外培训广告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社会单位履行消防安全职责的监督抽查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使用领域的消防产品质量的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消防大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校外培训机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体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兴隆县火乐文化艺术培训学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面向中小学生的校外培训广告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社会单位履行消防安全职责的监督抽查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使用领域的消防产品质量的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消防大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校外培训机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体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兴隆县清大文化艺术培训学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面向中小学生的校外培训广告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社会单位履行消防安全职责的监督抽查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使用领域的消防产品质量的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消防大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校外培训机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体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兴隆县之若文化艺术培训学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面向中小学生的校外培训广告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社会单位履行消防安全职责的监督抽查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使用领域的消防产品质量的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消防大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校外培训机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体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兴隆县世纪英才文化艺术培训学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面向中小学生的校外培训广告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社会单位履行消防安全职责的监督抽查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使用领域的消防产品质量的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消防大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校外培训机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教体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方正书宋_GBK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;Noto Music" w:cs="Segoe UI;Noto Music" w:ascii="Segoe UI;Noto Music" w:hAnsi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Noto Music" w:hAnsi="Segoe UI;Noto Music" w:eastAsia="Segoe UI;Noto Music" w:cs="Segoe UI;Noto Music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未发现问题</w:t>
            </w:r>
          </w:p>
        </w:tc>
      </w:tr>
    </w:tbl>
    <w:p>
      <w:pPr>
        <w:pStyle w:val="Normal"/>
        <w:ind w:right="945" w:firstLine="140"/>
        <w:jc w:val="righ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right="945" w:firstLine="140"/>
        <w:jc w:val="righ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right="945" w:firstLine="140"/>
        <w:jc w:val="right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兴隆县“双随机、一公开”监管工作领导小组</w:t>
      </w:r>
    </w:p>
    <w:p>
      <w:pPr>
        <w:pStyle w:val="Normal"/>
        <w:ind w:right="840" w:firstLine="281"/>
        <w:jc w:val="center"/>
        <w:rPr/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 xml:space="preserve">                                        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           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日                  </w:t>
      </w:r>
      <w:r>
        <w:rPr>
          <w:rFonts w:eastAsia="Calibri;DejaVu Sans"/>
          <w:b/>
          <w:sz w:val="28"/>
          <w:szCs w:val="28"/>
        </w:rPr>
        <w:t xml:space="preserve">          </w:t>
      </w:r>
      <w:r>
        <w:rPr>
          <w:rFonts w:eastAsia="Calibri;DejaVu Sans"/>
          <w:b/>
          <w:sz w:val="32"/>
          <w:szCs w:val="32"/>
        </w:rPr>
        <w:t xml:space="preserve">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altName w:val="Noto Music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2:00Z</dcterms:created>
  <dc:creator>user</dc:creator>
  <dc:description/>
  <dc:language>en-US</dc:language>
  <cp:lastModifiedBy>HUAWEI</cp:lastModifiedBy>
  <cp:lastPrinted>2020-06-09T09:09:00Z</cp:lastPrinted>
  <dcterms:modified xsi:type="dcterms:W3CDTF">2024-11-20T09:18:57Z</dcterms:modified>
  <cp:revision>2</cp:revision>
  <dc:subject/>
  <dc:title>兴隆县“双随机”部门联合抽查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95239EE3A40FEA3505C8E1D1F885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