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20"/>
          <w:szCs w:val="44"/>
        </w:rPr>
      </w:pPr>
      <w:r>
        <w:rPr>
          <w:rFonts w:eastAsia="黑体" w:cs="黑体" w:ascii="黑体" w:hAnsi="黑体"/>
          <w:sz w:val="20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兴旅文广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 xml:space="preserve">号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马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楷体_GB2312" w:cs="宋体"/>
          <w:sz w:val="44"/>
          <w:szCs w:val="44"/>
        </w:rPr>
      </w:pPr>
      <w:r>
        <w:rPr>
          <w:rFonts w:eastAsia="楷体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隆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旅游和文化广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双随机、一公开”部门联合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8"/>
        <w:textAlignment w:val="auto"/>
        <w:rPr>
          <w:rFonts w:ascii="仿宋_GB2312" w:hAnsi="仿宋_GB2312" w:eastAsia="仿宋_GB2312" w:cs="宋体"/>
          <w:color w:val="333333"/>
          <w:spacing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我县“双随机、一公开”监管工作持续、广泛、深入开展，按照市“双随机、一公开”联合抽查工作领导小组办公室工作要求，结合我局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部门职责编制的《抽查事项清单》，对随机抽取的全县文旅市场主体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加单位及具体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省市“双随机”办要求，依据县（区）分页联查清单，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开展四次部门联合双随机抽查，抽查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针对不同行业，采取定向抽查的方式，第一次由县旅游和文化广电局、县公安局、县消防救援大队抽查；第二次由县旅游和文化广电局、县市场监督管理局、县水务局抽查；第三次由县旅游和文化广电局、县市场监督管理局抽查；第四次由县旅游和文化广电局、县市场监督管理局、县气象局抽查。每次抽查结合企业信用风险分级分类抽取，且全年对所有监管行业的抽查确保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名单抽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通过“河北省双随机与双告知综合系统”，采取系统随机抽取的方式，从抽查对象名录库中确定被检查对象，由“河北省双随机与双告知综合系统”自动派发到抽查部门，由本单位系统管理员在两个工作日内完成比对和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通过“河北省双随机与双告知综合系统”，从执法人员名录库中随机抽取执法检查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被检查对象和检查人员确定后，由“河北省双随机与双告知综合系统”随机匹配，生成一单位一份随机抽查联合检查记录表，并派发到执法检查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检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可以采取书面检查、实地核查等方式，也可以依法利用其他政府部门作出的检查、核查结果或者其他专业机构作出的专业结论。被检查对象实施现场检查一般采取信息比对、实地核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被查单位进行实地核查时，检查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并应当出示执法证件，检查人员应当填写“一单位一表”，并由被检查单位法定代表人签字盖章确认；被检查对象拒绝签字的应当在“一单位一表”上如实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抽查结果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检查人员要自完成“双随机、一公开”联合抽查工作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抽查结果录入“河北省双随机与双告知综合系统”，抽查结果由系统完成数据交换自动归集到市场主体名下，通过“国家企业信用信息公示系统（河北）”向社会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双随机、一公开”监管是党中央、国务院重点关注的改革举措，是省、市关于深化改革的重要内容，是简政放权、放管结合、优化服务的重要抓手，要加强对本部门“双随机、一公开”监管工作的组织领导、统筹协调，建立健全相应工作机制，并制定好工作方案，细化目标任务和推进措施，确保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加大督导检查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县政府的统一领导下，建立长效考核奖惩机制，切实加强对本地区“双随机、一公开”监管工作的督导检查，查找问题不足，督促整改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实施“一单两库”动态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“一单”的及时性、准确性、完整性，并及时向社会公布。对“两库”特别是检查对象名录库，要随时进行充实调整，确保监管不留死角和盲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落实好信息联络员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信息联络员制度，确保及时报送“双随机、一公开”监管工作开展情况，注重总结好的经验做法，并及时报送县“双随机、一公开”监管工作领导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旅游和文化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21"/>
    <w:pPr>
      <w:spacing w:lineRule="auto" w:line="360" w:before="0" w:after="120"/>
      <w:ind w:firstLine="200"/>
    </w:pPr>
    <w:rPr>
      <w:rFonts w:ascii="仿宋_GB2312" w:hAnsi="仿宋_GB2312" w:eastAsia="仿宋_GB2312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21"/>
      <w:szCs w:val="20"/>
      <w:lang w:val="zh-CN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30:00Z</dcterms:created>
  <dc:creator>user</dc:creator>
  <dc:description/>
  <dc:language>en-US</dc:language>
  <cp:lastModifiedBy>张仕琪</cp:lastModifiedBy>
  <cp:lastPrinted>2023-01-11T14:12:00Z</cp:lastPrinted>
  <dcterms:modified xsi:type="dcterms:W3CDTF">2024-11-11T08:16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45A5611E476A93493F6C72462D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