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4"/>
        <w:rPr/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024</w:t>
      </w:r>
      <w:r>
        <w:rPr>
          <w:rFonts w:ascii="黑体" w:hAnsi="黑体" w:eastAsia="黑体"/>
          <w:b/>
          <w:sz w:val="32"/>
          <w:szCs w:val="32"/>
        </w:rPr>
        <w:t>年兴隆县“双随机、一公开”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五</w:t>
      </w:r>
      <w:r>
        <w:rPr/>
        <w:t>批部门联合抽查结果公示表</w:t>
      </w:r>
    </w:p>
    <w:tbl>
      <w:tblPr>
        <w:tblW w:w="1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5220"/>
        <w:gridCol w:w="1440"/>
        <w:gridCol w:w="2129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对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部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抽查结果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兴隆县孤山子镇卫生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，对医疗机构和医疗对血站、单采血浆站执业情况及医疗机构临床用血情况，行为，对计划生育，医师执业行为，对传染病防治工作，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，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兴隆县安子岭乡卫生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，对医疗机构和医疗对血站、单采血浆站执业情况及医疗机构临床用血情况，行为，对计划生育，医师执业行为，对传染病防治工作，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，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兴隆县三道河镇卫生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，对医疗机构和医疗对血站、单采血浆站执业情况及医疗机构临床用血情况，行为，对计划生育，医师执业行为，对传染病防治工作，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，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县平安堡镇卫生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，对医疗机构和医疗对血站、单采血浆站执业情况及医疗机构临床用血情况，行为，对计划生育，医师执业行为，对传染病防治工作，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，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博爱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，对医疗机构和医疗对血站、单采血浆站执业情况及医疗机构临床用血情况，行为，对计划生育，医师执业行为，对传染病防治工作，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，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县青松岭中心卫生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，对医疗机构和医疗对血站、单采血浆站执业情况及医疗机构临床用血情况，行为，对计划生育，医师执业行为，对传染病防治工作，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，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县李家营镇卫生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，对医疗机构和医疗对血站、单采血浆站执业情况及医疗机构临床用血情况，行为，对计划生育，医师执业行为，对传染病防治工作，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，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县北营房镇中心卫生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，对医疗机构和医疗对血站、单采血浆站执业情况及医疗机构临床用血情况，行为，对计划生育，医师执业行为，对传染病防治工作，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，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县六道河陡子峪中心卫生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，对医疗机构和医疗对血站、单采血浆站执业情况及医疗机构临床用血情况，行为，对计划生育，医师执业行为，对传染病防治工作，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，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县上石洞乡卫生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，对医疗机构和医疗对血站、单采血浆站执业情况及医疗机构临床用血情况，行为，对计划生育，医师执业行为，对传染病防治工作，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，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县蘑菇峪镇卫生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，对医疗机构和医疗对血站、单采血浆站执业情况及医疗机构临床用血情况，行为，对计划生育，医师执业行为，对传染病防治工作，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，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县中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，对医疗机构和医疗对血站、单采血浆站执业情况及医疗机构临床用血情况，行为，对计划生育，医师执业行为，对传染病防治工作，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，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县半壁山镇中心卫生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，对医疗机构和医疗对血站、单采血浆站执业情况及医疗机构临床用血情况，行为，对计划生育，医师执业行为，对传染病防治工作，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，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县泰邦单采血浆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，对医疗机构和医疗对血站、单采血浆站执业情况及医疗机构临床用血情况，行为，对计划生育，医师执业行为，对传染病防治工作，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，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隆益民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护士执业行为，对医疗机构和医疗对血站、单采血浆站执业情况及医疗机构临床用血情况，行为，对计划生育，医师执业行为，对传染病防治工作，对医疗机构开展放射诊疗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对参保单位和个人遵守社会保险法律法规，对医疗机构药品集中采购相关规定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保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</w:rPr>
              <w:t>价格行为检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E6F7FF" w:val="clear"/>
                <w:lang w:val="en-US" w:eastAsia="zh-CN"/>
              </w:rPr>
              <w:t>事项的督导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发现问题</w:t>
            </w:r>
          </w:p>
        </w:tc>
      </w:tr>
    </w:tbl>
    <w:p>
      <w:pPr>
        <w:pStyle w:val="Normal"/>
        <w:ind w:right="945" w:firstLine="105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945" w:firstLine="105"/>
        <w:jc w:val="righ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ind w:right="945" w:firstLine="105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b/>
          <w:sz w:val="32"/>
          <w:szCs w:val="32"/>
        </w:rPr>
        <w:t>兴隆县“双随机、一公开”监管工作领导小组</w:t>
      </w:r>
    </w:p>
    <w:p>
      <w:pPr>
        <w:pStyle w:val="Normal"/>
        <w:ind w:right="840" w:firstLine="320"/>
        <w:jc w:val="center"/>
        <w:rPr/>
      </w:pPr>
      <w:r>
        <w:rPr>
          <w:rFonts w:eastAsia="Calibri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  <w:lang w:val="en-US" w:eastAsia="zh-CN"/>
        </w:rPr>
        <w:t>27</w:t>
      </w:r>
      <w:r>
        <w:rPr>
          <w:b/>
          <w:sz w:val="32"/>
          <w:szCs w:val="32"/>
          <w:lang w:val="en-US" w:eastAsia="zh-CN"/>
        </w:rPr>
        <w:t>日</w:t>
      </w:r>
      <w:r>
        <w:rPr>
          <w:rFonts w:eastAsia="Calibri"/>
          <w:b/>
          <w:sz w:val="32"/>
          <w:szCs w:val="32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2:00Z</dcterms:created>
  <dc:creator>user</dc:creator>
  <dc:description/>
  <dc:language>en-US</dc:language>
  <cp:lastModifiedBy>Administrator</cp:lastModifiedBy>
  <cp:lastPrinted>2020-06-08T17:09:00Z</cp:lastPrinted>
  <dcterms:modified xsi:type="dcterms:W3CDTF">2024-10-22T06:46:06Z</dcterms:modified>
  <cp:revision>3</cp:revision>
  <dc:subject/>
  <dc:title>兴隆县“双随机”部门联合抽查工作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7AD642D4D4FD2BB7E4185BFC1A39B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