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24</w:t>
      </w:r>
      <w:r>
        <w:rPr>
          <w:rFonts w:ascii="黑体" w:hAnsi="黑体" w:eastAsia="黑体"/>
          <w:b/>
          <w:sz w:val="32"/>
          <w:szCs w:val="32"/>
        </w:rPr>
        <w:t>年兴隆县“双随机、一公开”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十二</w:t>
      </w:r>
      <w:r>
        <w:rPr>
          <w:rFonts w:ascii="黑体" w:hAnsi="黑体" w:eastAsia="黑体"/>
          <w:b/>
          <w:sz w:val="32"/>
          <w:szCs w:val="32"/>
        </w:rPr>
        <w:t>批部门联合抽查结果公示表</w:t>
      </w:r>
    </w:p>
    <w:tbl>
      <w:tblPr>
        <w:tblW w:w="1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2"/>
        <w:gridCol w:w="5220"/>
        <w:gridCol w:w="1440"/>
        <w:gridCol w:w="2129"/>
        <w:gridCol w:w="19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对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部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结果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兴隆县塞外宇赫康养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对养老机构进行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兴隆县民政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eastAsia="zh-CN"/>
              </w:rPr>
              <w:t>餐饮服务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兴隆县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兴隆县益年养老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对养老机构进行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兴隆县民政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eastAsia="zh-CN"/>
              </w:rPr>
              <w:t>餐饮服务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兴隆县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兴隆县玖玖养老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对养老机构进行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兴隆县民政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餐饮服务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兴隆县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兴隆县鑫乐康养公寓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对养老机构进行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兴隆县民政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餐饮服务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兴隆县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县润福泽养老服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对养老机构进行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兴隆县民政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餐饮服务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兴隆县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未发现问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隆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随机、一公开”监管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21"/>
        <w:jc w:val="center"/>
        <w:textAlignment w:val="auto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2:00Z</dcterms:created>
  <dc:creator>user</dc:creator>
  <dc:description/>
  <dc:language>en-US</dc:language>
  <cp:lastModifiedBy>Administrator</cp:lastModifiedBy>
  <cp:lastPrinted>2020-06-08T17:09:00Z</cp:lastPrinted>
  <dcterms:modified xsi:type="dcterms:W3CDTF">2024-05-16T07:40:40Z</dcterms:modified>
  <cp:revision>3</cp:revision>
  <dc:subject/>
  <dc:title>兴隆县“双随机”部门联合抽查工作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3561A99B24D969CBB7231EEEC4847</vt:lpwstr>
  </property>
  <property fmtid="{D5CDD505-2E9C-101B-9397-08002B2CF9AE}" pid="3" name="KSOProductBuildVer">
    <vt:lpwstr>2052-11.8.2.12251</vt:lpwstr>
  </property>
  <property fmtid="{D5CDD505-2E9C-101B-9397-08002B2CF9AE}" pid="4" name="commondata">
    <vt:lpwstr>commondata</vt:lpwstr>
  </property>
</Properties>
</file>