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兴隆县公安交通警察大队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行政事业性收费项目及标准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费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标准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轮汽车、低速货车、拖拉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摩托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车临时号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独补发号牌专用封装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车行驶证工本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车登记证书工本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车驾驶证工本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时入境机动车号牌贺行驶证工本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临时机动车驾驶许可工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法规贺相关知识考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3:03:00Z</dcterms:created>
  <dc:creator>Administrator</dc:creator>
  <dc:description/>
  <dc:language>en-US</dc:language>
  <cp:lastModifiedBy>weimei</cp:lastModifiedBy>
  <dcterms:modified xsi:type="dcterms:W3CDTF">2021-07-02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